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westo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…………………………….………………</w:t>
        <w:tab/>
        <w:tab/>
        <w:tab/>
        <w:tab/>
        <w:t>Ostrzyca dnia 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Imię i nazwisko, nazwa firmy, adres pocztowy do korespondencji/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kontaktowy ………………………………..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ne Przedsiębiorstwo 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i Komunalnej Sp. z o.o.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rzyca 144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375 Izbica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NIOSEK O WYDANIE WARUNKÓW TECHN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rzyłącza </w:t>
      </w:r>
      <w:r>
        <w:rPr>
          <w:rFonts w:cs="Arial" w:ascii="Arial" w:hAnsi="Arial"/>
          <w:b/>
          <w:color w:val="0000FF"/>
          <w:sz w:val="20"/>
        </w:rPr>
        <w:t>wodociągowego, kanalizacyjnego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la nieruchomości położonej w miejscowości :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 nr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geodezyjny działki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głaszam zapotrzebowanie na </w:t>
      </w:r>
      <w:r>
        <w:rPr>
          <w:rFonts w:cs="Arial" w:ascii="Arial" w:hAnsi="Arial"/>
          <w:color w:val="0000FF"/>
          <w:sz w:val="20"/>
        </w:rPr>
        <w:t>dostawę wody, odprowadzanie ścieków</w:t>
      </w:r>
      <w:r>
        <w:rPr>
          <w:rFonts w:cs="Arial" w:ascii="Arial" w:hAnsi="Arial"/>
          <w:sz w:val="20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ilości …………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 dobę pod potrzeby: </w:t>
      </w:r>
      <w:r>
        <w:rPr>
          <w:rFonts w:cs="Arial" w:ascii="Arial" w:hAnsi="Arial"/>
          <w:color w:val="0000FF"/>
          <w:sz w:val="20"/>
        </w:rPr>
        <w:t>socjalno – bytowe, produkcji spożywczej, p. poż., inn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16"/>
          <w:szCs w:val="16"/>
        </w:rPr>
        <w:t>wymienić jakie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 obiektu </w:t>
      </w:r>
      <w:r>
        <w:rPr>
          <w:rFonts w:cs="Arial" w:ascii="Arial" w:hAnsi="Arial"/>
          <w:color w:val="0000FF"/>
          <w:sz w:val="20"/>
        </w:rPr>
        <w:t>istniejącego, projektowanego</w:t>
      </w:r>
      <w:r>
        <w:rPr>
          <w:rFonts w:cs="Arial" w:ascii="Arial" w:hAnsi="Arial"/>
          <w:sz w:val="20"/>
        </w:rPr>
        <w:t>* o charakterysty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0"/>
        </w:rPr>
        <w:t>budynek mieszkalny, przemysłowy, inny</w:t>
      </w:r>
      <w:r>
        <w:rPr>
          <w:rFonts w:cs="Arial" w:ascii="Arial" w:hAnsi="Arial"/>
          <w:sz w:val="20"/>
        </w:rPr>
        <w:t>, określić jaki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określić rodzaj i funkcje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am, że posiadam prawo do dysponowania nieruchomością na cele budowl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615" w:firstLine="108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435"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/podpis inwestora/</w:t>
      </w:r>
    </w:p>
    <w:p>
      <w:pPr>
        <w:pStyle w:val="Heading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łączniki: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KIETA POMOCNICZ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obliczeń należy przyjmować następujące dane wyjści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potrzebowanie jednostkowe wody na cele socjalno – bytowe należy przyjmować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50 l/doba/osoba – dla budynków jednorodzinnych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110 /doba/osoba – dla budynków wielorodzin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Ilość osób ………, stąd zapotrzebowanie na dostawę wody, odbioru ścieków* V= ………* ………..=………m</w:t>
      </w:r>
      <w:r>
        <w:rPr>
          <w:rFonts w:cs="Arial" w:ascii="Arial" w:hAnsi="Arial"/>
          <w:i/>
          <w:sz w:val="16"/>
          <w:szCs w:val="16"/>
          <w:vertAlign w:val="superscript"/>
        </w:rPr>
        <w:t>3</w:t>
      </w:r>
      <w:r>
        <w:rPr>
          <w:rFonts w:cs="Arial" w:ascii="Arial" w:hAnsi="Arial"/>
          <w:i/>
          <w:sz w:val="16"/>
          <w:szCs w:val="16"/>
        </w:rPr>
        <w:t>/dob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ość ścieków należy przyjmować jako równą ilości wod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sz w:val="16"/>
          <w:szCs w:val="16"/>
        </w:rPr>
        <w:t>Uwaga: w przypadku występowania ścieków innych od bytowych w obiektach istniejących, zachodzi konieczność kreślenia ich parametrów; w obiektach projektowanych parametry określa projekta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* - niepotrzebne skreślić </w:t>
      </w:r>
    </w:p>
    <w:sectPr>
      <w:type w:val="nextPage"/>
      <w:pgSz w:w="11906" w:h="16838"/>
      <w:pgMar w:left="126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Agnieszka</dc:creator>
  <dc:description/>
  <cp:keywords/>
  <dc:language>en-US</dc:language>
  <cp:lastModifiedBy>user</cp:lastModifiedBy>
  <cp:lastPrinted>2017-04-26T11:11:00Z</cp:lastPrinted>
  <dcterms:modified xsi:type="dcterms:W3CDTF">2022-06-14T05:31:00Z</dcterms:modified>
  <cp:revision>3</cp:revision>
  <dc:subject/>
  <dc:title>Inwestor ……………………………</dc:title>
</cp:coreProperties>
</file>